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476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JELOVARSKO-BILOGORSKA ŽUPAN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OPĆINA ROVIŠĆE</w:t>
      </w:r>
    </w:p>
    <w:p>
      <w:pPr>
        <w:pStyle w:val="Normal"/>
        <w:spacing w:lineRule="auto" w:line="240" w:before="0" w:after="0"/>
        <w:rPr/>
      </w:pPr>
      <w:bookmarkStart w:id="0" w:name="_Hlk23161845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vjerenstvo za provedbu natječ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23161845"/>
      <w:bookmarkStart w:id="2" w:name="_Hlk23161845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2/24-01/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3-14-04-24-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ovišće, 24. travnja 2024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temelju članka  22. Zakona o službenicima i namještenicima u lokalnoj i područnoj (regionalnoj) samoupravi («Narodne novine», broj 86/08, 64/11, 4/18 i 112/19 – nadalje u tekstu: Zakon), </w:t>
      </w:r>
      <w:r>
        <w:rPr>
          <w:rFonts w:cs="Arial" w:ascii="Arial" w:hAnsi="Arial"/>
          <w:color w:val="000000"/>
          <w:sz w:val="20"/>
          <w:szCs w:val="20"/>
        </w:rPr>
        <w:t xml:space="preserve">Povjerenstvo za provedbu postupka za prijam službenika – </w:t>
      </w:r>
      <w:r>
        <w:rPr>
          <w:rFonts w:eastAsia="Times New Roman" w:cs="Arial" w:ascii="Arial" w:hAnsi="Arial"/>
          <w:sz w:val="20"/>
          <w:szCs w:val="20"/>
          <w:lang w:eastAsia="hr-HR"/>
        </w:rPr>
        <w:t>pročelnika jedinstvenog upravnog odjela</w:t>
      </w:r>
      <w:r>
        <w:rPr>
          <w:rFonts w:cs="Arial" w:ascii="Arial" w:hAnsi="Arial"/>
          <w:color w:val="000000"/>
          <w:sz w:val="20"/>
          <w:szCs w:val="20"/>
        </w:rPr>
        <w:t xml:space="preserve"> objavljuje</w:t>
      </w:r>
    </w:p>
    <w:p>
      <w:pPr>
        <w:pStyle w:val="Tek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RETHODNU PROVJERU ZNANJA I SPOSOBN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isano testiranj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vjerenstvo je utvrdilo da pisanom testiranju mogu pristupiti sve četiri kandidatkinje, a to s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nja Mrvelj, Amalija Ormanec, Lea Tot i Petra Re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Kandidatkinje naznačene u točki 1. trebaju doći u prostorije Općine Rovišće dana 6. svibnja 2024. godine (ponedjeljak) u 9:00 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stiranje je potrebno ponijeti osobnu iskaznic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 postoji mogućnost naknadnog pisanog testiranja, bez obzira na razloge koje kandidata eventualno priječe da testiranju pristupi u naznačeno vrije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matra se da je kandidat koji se navedenog dana ne odazove, bez obzira na razloge, povukao prijavu na og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sani test sastojat će se od 16 pitanja. Kod dijela pitanja trebat će obaviti odabir između ponuđenih odgovora, a dio pitanja koncipiran je tako da se upisuju odgovori. Testiranje traje 40 min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zultati pisanog testiranja bit će objavljeni na oglasnoj ploči Općine Rovišće 7. svibnja 2024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im toga, Povjerenstvo će putem kontakt telefona navedenog u prijavi, obavijestiti kandidate o rezultat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6" w:hanging="0"/>
    </w:pPr>
    <w:rPr>
      <w:rFonts w:ascii="Arial" w:hAnsi="Arial" w:eastAsia="Arial" w:cs="Arial"/>
      <w:sz w:val="24"/>
      <w:szCs w:val="24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uppressAutoHyphens w:val="true"/>
      <w:spacing w:lineRule="auto" w:line="240" w:before="100" w:after="100"/>
      <w:ind w:left="7344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2:00Z</dcterms:created>
  <dc:creator>Grad_Damir</dc:creator>
  <dc:description/>
  <cp:keywords/>
  <dc:language>en-US</dc:language>
  <cp:lastModifiedBy>Natalija Jagarić</cp:lastModifiedBy>
  <cp:lastPrinted>2024-04-24T08:48:00Z</cp:lastPrinted>
  <dcterms:modified xsi:type="dcterms:W3CDTF">2024-05-21T05:42:00Z</dcterms:modified>
  <cp:revision>2</cp:revision>
  <dc:subject/>
  <dc:title/>
</cp:coreProperties>
</file>