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POZIV ZA FINANCIRANJE PROVEDBE PROGRAMA, PROJEKATA I JAVNIH POTREBA UDRUGA U OPĆINI ROVIŠĆE ZA 2025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olimo prije popunjavanja obrasca pročitati Upute za prijavitelj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ODACI O PODNOSITELJU PRIJ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nositelj prijave (naziv i broj u registru neprofitnih organizacija – R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jedište i 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e i prezime osobe ovlaštene za zastupanje i dužnost koju obav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ntakt osoba (telefon, mobitel, e-mai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resa e-poš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Internet stra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odina osnivanja/upisa u Registar udrug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I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Broj zaposleni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Broj članova (od toga koliko sa područja Općine Rovišć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Broj volonte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Ukupno ostvareni prihod u 2024. godini. Od toga ostvareno iz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oračuna RH (Ministarstva i drugi izvori prih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računa Općine Rovišć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roračuna Župa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vlastitih prihoda (djelatn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rihod od članar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ostalo (donacije i slič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Iznos koji se traži tijekom 2025. godi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ODACI O PROJEKTU / PROGRA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ojekta/program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sko područje: </w:t>
            </w:r>
            <w:r>
              <w:rPr>
                <w:rFonts w:cs="Arial" w:ascii="Arial" w:hAnsi="Arial"/>
              </w:rPr>
              <w:t>(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a djelatnost udruga u kulturi, te poticanje i unapređenje kulturno-umjetničkog amaterizm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čanje civilnog društva kroz programe mladi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udruga s područja socijalne skrbi (pomoć starijim, nemoćnim osobama, humanitarna djelatnosti i slično) i brige o osobama s posebnim potrebam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udruga vezani za očuvanje kulturne i prirodne bašti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manifestacija u kulturi i drugim područjima društvenog život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udruga vezani za razvoj poljoprivrede, te programi ostalih udruga i neprofitnih organizacija koje svojim aktivnostima promiču razvoj volonterstva i općih vrijednosti od interesa za Općinu Rovišć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udruga koje provode projekte koji se financiraju iz EU fondov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projekta/programa: </w:t>
            </w:r>
            <w:r>
              <w:rPr>
                <w:rFonts w:cs="Arial" w:ascii="Arial" w:hAnsi="Arial"/>
              </w:rPr>
              <w:t>(navesti vremensko trajanje, mjesto provedbe, korisnike, dob i spol, cilj i sadržaj, dosadašnje iskustvo, upravljanje projektom, aktivnosti i sličn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šite mjerljive rezultate koje očekujete po završetku programa/projekta </w:t>
            </w:r>
            <w:r>
              <w:rPr>
                <w:rFonts w:cs="Arial" w:ascii="Arial" w:hAnsi="Arial"/>
              </w:rPr>
              <w:t>(zadovoljstvo korisnika, broj korisnika, povećanje broja volontera i dr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šite na koji način ćete informirati zajednicu o projektu/programu, korisnicima i rezultati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osoba uključenih u provedbu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volontera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zaposlenih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vanjskih stručnih suradnik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ali: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izvođenja projekta/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astiti prostor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tori i javne površine općine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alo, navesti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ko je odgovor da, navedite o kojim općinskim prostorima/objektu se radi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 prijavitelj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M.P.      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me i prezime osobe koja je</w:t>
        <w:tab/>
        <w:tab/>
        <w:t xml:space="preserve">                 Potpis osobe ovlaštene za zastup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spunila prijavu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color w:val="000000"/>
      </w:rPr>
      <w:tab/>
      <w:tab/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brazac 4.1. CIVILNE UDRUGE I UDRUGE U KULTURI</w:t>
    </w:r>
  </w:p>
  <w:p>
    <w:pPr>
      <w:pStyle w:val="Head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8:00Z</dcterms:created>
  <dc:creator>PC_Intel</dc:creator>
  <dc:description/>
  <cp:keywords/>
  <dc:language>en-US</dc:language>
  <cp:lastModifiedBy>Natalija Jagarić</cp:lastModifiedBy>
  <cp:lastPrinted>2020-07-23T12:44:00Z</cp:lastPrinted>
  <dcterms:modified xsi:type="dcterms:W3CDTF">2025-03-04T13:08:00Z</dcterms:modified>
  <cp:revision>2</cp:revision>
  <dc:subject/>
  <dc:title>1</dc:title>
</cp:coreProperties>
</file>