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1416" w:hanging="0"/>
        <w:jc w:val="both"/>
        <w:rPr>
          <w:rFonts w:ascii="Arial" w:hAnsi="Arial" w:eastAsia="Times New Roman" w:cs="Arial"/>
          <w:b/>
          <w:b/>
          <w:sz w:val="24"/>
          <w:szCs w:val="24"/>
          <w:lang w:eastAsia="hr-HR"/>
        </w:rPr>
      </w:pPr>
      <w:r>
        <w:rPr>
          <w:rFonts w:eastAsia="Arial" w:cs="Arial" w:ascii="Arial" w:hAnsi="Arial"/>
          <w:sz w:val="20"/>
          <w:szCs w:val="24"/>
          <w:lang w:val="en-US" w:eastAsia="en-US"/>
        </w:rPr>
        <w:t xml:space="preserve"> </w:t>
      </w:r>
      <w:r>
        <w:rPr>
          <w:rFonts w:eastAsia="Times New Roman" w:cs="Arial" w:ascii="Arial" w:hAnsi="Arial"/>
          <w:sz w:val="20"/>
          <w:szCs w:val="24"/>
          <w:lang w:val="en-US" w:eastAsia="en-US"/>
        </w:rPr>
        <w:drawing>
          <wp:inline distT="0" distB="0" distL="0" distR="0">
            <wp:extent cx="4184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r>
        <w:rPr>
          <w:rFonts w:eastAsia="Arial" w:cs="Arial" w:ascii="Arial" w:hAnsi="Arial"/>
          <w:sz w:val="20"/>
          <w:szCs w:val="24"/>
          <w:lang w:val="en-US" w:eastAsia="en-US"/>
        </w:rPr>
        <w:t xml:space="preserve">       </w:t>
      </w:r>
    </w:p>
    <w:p>
      <w:pPr>
        <w:pStyle w:val="Normal"/>
        <w:spacing w:lineRule="auto" w:line="240" w:before="0" w:after="0"/>
        <w:rPr>
          <w:rFonts w:ascii="Arial" w:hAnsi="Arial" w:eastAsia="Times New Roman" w:cs="Arial"/>
          <w:b/>
          <w:b/>
          <w:sz w:val="20"/>
          <w:szCs w:val="24"/>
          <w:lang w:eastAsia="hr-HR"/>
        </w:rPr>
      </w:pPr>
      <w:r>
        <w:rPr>
          <w:rFonts w:eastAsia="Times New Roman" w:cs="Arial" w:ascii="Arial" w:hAnsi="Arial"/>
          <w:b/>
          <w:sz w:val="20"/>
          <w:szCs w:val="24"/>
          <w:lang w:eastAsia="hr-HR"/>
        </w:rPr>
      </w:r>
    </w:p>
    <w:p>
      <w:pPr>
        <w:pStyle w:val="Normal"/>
        <w:spacing w:lineRule="auto" w:line="240" w:before="0" w:after="0"/>
        <w:rPr/>
      </w:pPr>
      <w:r>
        <w:rPr>
          <w:rFonts w:eastAsia="Arial Narrow" w:cs="Arial Narrow" w:ascii="Arial Narrow" w:hAnsi="Arial Narrow"/>
          <w:b/>
          <w:szCs w:val="24"/>
          <w:lang w:eastAsia="hr-HR"/>
        </w:rPr>
        <w:t xml:space="preserve">               </w:t>
      </w:r>
      <w:r>
        <w:rPr>
          <w:rFonts w:eastAsia="Times New Roman" w:cs="Arial" w:ascii="Arial Narrow" w:hAnsi="Arial Narrow"/>
          <w:b/>
          <w:sz w:val="24"/>
          <w:szCs w:val="24"/>
          <w:lang w:eastAsia="hr-HR"/>
        </w:rPr>
        <w:t>REPUBLIKA HRVATSKA</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BJELOVARSKO BILOGORSKA ŽUPANIJA</w:t>
      </w:r>
    </w:p>
    <w:p>
      <w:pPr>
        <w:pStyle w:val="Normal"/>
        <w:spacing w:lineRule="auto" w:line="240" w:before="0" w:after="0"/>
        <w:rPr>
          <w:rFonts w:ascii="Arial Narrow" w:hAnsi="Arial Narrow" w:eastAsia="Times New Roman" w:cs="Arial"/>
          <w:b/>
          <w:b/>
          <w:sz w:val="24"/>
          <w:szCs w:val="24"/>
          <w:lang w:eastAsia="hr-HR"/>
        </w:rPr>
      </w:pPr>
      <w:r>
        <w:rPr>
          <w:rFonts w:eastAsia="Arial Narrow" w:cs="Arial Narrow" w:ascii="Arial Narrow" w:hAnsi="Arial Narrow"/>
          <w:b/>
          <w:sz w:val="24"/>
          <w:szCs w:val="24"/>
          <w:lang w:eastAsia="hr-HR"/>
        </w:rPr>
        <w:t xml:space="preserve">                   </w:t>
      </w:r>
      <w:r>
        <w:rPr>
          <w:rFonts w:eastAsia="Times New Roman" w:cs="Arial" w:ascii="Arial Narrow" w:hAnsi="Arial Narrow"/>
          <w:b/>
          <w:sz w:val="24"/>
          <w:szCs w:val="24"/>
          <w:lang w:eastAsia="hr-HR"/>
        </w:rPr>
        <w:t>OPĆINA ROVIŠĆE</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rPr>
          <w:rFonts w:ascii="Arial Narrow" w:hAnsi="Arial Narrow" w:eastAsia="Times New Roman" w:cs="Arial"/>
          <w:sz w:val="20"/>
          <w:szCs w:val="24"/>
          <w:lang w:eastAsia="hr-HR"/>
        </w:rPr>
      </w:pPr>
      <w:r>
        <w:rPr>
          <w:rFonts w:eastAsia="Arial Narrow" w:cs="Arial Narrow" w:ascii="Arial Narrow" w:hAnsi="Arial Narrow"/>
          <w:sz w:val="24"/>
          <w:szCs w:val="24"/>
          <w:lang w:eastAsia="hr-HR"/>
        </w:rPr>
        <w:t xml:space="preserve">                                   </w:t>
      </w:r>
    </w:p>
    <w:p>
      <w:pPr>
        <w:pStyle w:val="Normal"/>
        <w:spacing w:lineRule="auto" w:line="240" w:before="0" w:after="0"/>
        <w:rPr>
          <w:rFonts w:ascii="Arial Narrow" w:hAnsi="Arial Narrow" w:eastAsia="Times New Roman" w:cs="Arial"/>
          <w:sz w:val="20"/>
          <w:szCs w:val="24"/>
          <w:lang w:eastAsia="hr-HR"/>
        </w:rPr>
      </w:pPr>
      <w:r>
        <w:rPr>
          <w:rFonts w:eastAsia="Times New Roman" w:cs="Arial" w:ascii="Arial Narrow" w:hAnsi="Arial Narrow"/>
          <w:sz w:val="20"/>
          <w:szCs w:val="24"/>
          <w:lang w:eastAsia="hr-HR"/>
        </w:rPr>
      </w:r>
    </w:p>
    <w:p>
      <w:pPr>
        <w:pStyle w:val="Normal"/>
        <w:spacing w:lineRule="auto" w:line="240" w:before="0" w:after="0"/>
        <w:rPr>
          <w:rFonts w:eastAsia="Times New Roman" w:cs="Arial"/>
        </w:rPr>
      </w:pPr>
      <w:r>
        <w:rPr>
          <w:rFonts w:eastAsia="Arial Narrow" w:cs="Arial Narrow" w:ascii="Arial Narrow" w:hAnsi="Arial Narrow"/>
          <w:szCs w:val="24"/>
          <w:lang w:eastAsia="hr-HR"/>
        </w:rPr>
        <w:t xml:space="preserve">                  </w:t>
      </w:r>
    </w:p>
    <w:p>
      <w:pPr>
        <w:pStyle w:val="Normal"/>
        <w:spacing w:lineRule="auto" w:line="240" w:before="0" w:after="0"/>
        <w:rPr>
          <w:rFonts w:ascii="Arial Narrow" w:hAnsi="Arial Narrow" w:eastAsia="Times New Roman" w:cs="Arial"/>
          <w:szCs w:val="24"/>
          <w:lang w:eastAsia="hr-HR"/>
        </w:rPr>
      </w:pPr>
      <w:r>
        <w:rPr>
          <w:rFonts w:eastAsia="Times New Roman" w:cs="Arial" w:ascii="Arial Narrow" w:hAnsi="Arial Narrow"/>
          <w:szCs w:val="24"/>
          <w:lang w:eastAsia="hr-HR"/>
        </w:rPr>
      </w:r>
    </w:p>
    <w:p>
      <w:pPr>
        <w:pStyle w:val="Normal"/>
        <w:spacing w:lineRule="auto" w:line="240" w:before="0" w:after="0"/>
        <w:rPr>
          <w:rFonts w:ascii="Arial Narrow" w:hAnsi="Arial Narrow" w:eastAsia="Times New Roman" w:cs="Arial"/>
          <w:szCs w:val="24"/>
          <w:lang w:eastAsia="hr-HR"/>
        </w:rPr>
      </w:pPr>
      <w:r>
        <w:rPr>
          <w:rFonts w:eastAsia="Times New Roman" w:cs="Arial" w:ascii="Arial Narrow" w:hAnsi="Arial Narrow"/>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t>BILJEŠKE UZ FINANCIJSKE IZVJEŠTAJE</w:t>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t>OPĆINE ROVIŠĆE</w:t>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r>
    </w:p>
    <w:p>
      <w:pPr>
        <w:pStyle w:val="Normal"/>
        <w:spacing w:lineRule="auto" w:line="240" w:before="0" w:after="0"/>
        <w:jc w:val="center"/>
        <w:rPr/>
      </w:pPr>
      <w:r>
        <w:rPr>
          <w:rFonts w:eastAsia="Times New Roman" w:cs="Arial" w:ascii="Arial Narrow" w:hAnsi="Arial Narrow"/>
          <w:b/>
          <w:sz w:val="30"/>
          <w:szCs w:val="30"/>
          <w:lang w:eastAsia="hr-HR"/>
        </w:rPr>
        <w:t>ZA RAZDOBLJE 01. SIJEČANJ – 31. OŽUJAK 2025</w:t>
      </w:r>
      <w:r>
        <w:rPr>
          <w:rFonts w:eastAsia="Times New Roman" w:cs="Arial" w:ascii="Arial Narrow" w:hAnsi="Arial Narrow"/>
          <w:b/>
          <w:sz w:val="24"/>
          <w:szCs w:val="24"/>
          <w:lang w:eastAsia="hr-HR"/>
        </w:rPr>
        <w:t>.</w:t>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Broj RKP-a: </w:t>
      </w:r>
      <w:r>
        <w:rPr>
          <w:rFonts w:eastAsia="Times New Roman" w:cs="Arial" w:ascii="Arial Narrow" w:hAnsi="Arial Narrow"/>
          <w:b/>
          <w:sz w:val="24"/>
          <w:szCs w:val="24"/>
          <w:lang w:eastAsia="hr-HR"/>
        </w:rPr>
        <w:t>35100</w:t>
      </w:r>
    </w:p>
    <w:p>
      <w:pPr>
        <w:pStyle w:val="Normal"/>
        <w:spacing w:lineRule="auto" w:line="240" w:before="0" w:after="0"/>
        <w:ind w:left="708" w:hanging="0"/>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 xml:space="preserve">Matični broj: </w:t>
      </w:r>
      <w:r>
        <w:rPr>
          <w:rFonts w:eastAsia="Times New Roman" w:cs="Arial" w:ascii="Arial Narrow" w:hAnsi="Arial Narrow"/>
          <w:b/>
          <w:bCs/>
          <w:sz w:val="24"/>
          <w:szCs w:val="24"/>
          <w:lang w:eastAsia="hr-HR"/>
        </w:rPr>
        <w:t>022551870</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OIB:</w:t>
      </w:r>
      <w:r>
        <w:rPr>
          <w:rFonts w:eastAsia="Times New Roman" w:cs="Arial" w:ascii="Arial Narrow" w:hAnsi="Arial Narrow"/>
          <w:b/>
          <w:sz w:val="24"/>
          <w:szCs w:val="24"/>
          <w:lang w:eastAsia="hr-HR"/>
        </w:rPr>
        <w:t xml:space="preserve"> 0235455291</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Naziv obveznika: </w:t>
      </w:r>
      <w:r>
        <w:rPr>
          <w:rFonts w:eastAsia="Times New Roman" w:cs="Arial" w:ascii="Arial Narrow" w:hAnsi="Arial Narrow"/>
          <w:b/>
          <w:sz w:val="24"/>
          <w:szCs w:val="24"/>
          <w:lang w:eastAsia="hr-HR"/>
        </w:rPr>
        <w:t>OPĆINA ROVIŠĆE</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Pošta i mjesto: </w:t>
      </w:r>
      <w:r>
        <w:rPr>
          <w:rFonts w:eastAsia="Times New Roman" w:cs="Arial" w:ascii="Arial Narrow" w:hAnsi="Arial Narrow"/>
          <w:b/>
          <w:sz w:val="24"/>
          <w:szCs w:val="24"/>
          <w:lang w:eastAsia="hr-HR"/>
        </w:rPr>
        <w:t xml:space="preserve">43212 ROVIŠĆE </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Ulica i kućni broj: </w:t>
      </w:r>
      <w:r>
        <w:rPr>
          <w:rFonts w:eastAsia="Times New Roman" w:cs="Arial" w:ascii="Arial Narrow" w:hAnsi="Arial Narrow"/>
          <w:b/>
          <w:sz w:val="24"/>
          <w:szCs w:val="24"/>
          <w:lang w:eastAsia="hr-HR"/>
        </w:rPr>
        <w:t>TRG HRVATSKIH BRANITELJA 2</w:t>
      </w:r>
    </w:p>
    <w:p>
      <w:pPr>
        <w:pStyle w:val="Normal"/>
        <w:spacing w:lineRule="auto" w:line="240" w:before="0" w:after="0"/>
        <w:ind w:left="708" w:hanging="0"/>
        <w:rPr/>
      </w:pPr>
      <w:r>
        <w:rPr>
          <w:rFonts w:eastAsia="Times New Roman" w:cs="Arial" w:ascii="Arial Narrow" w:hAnsi="Arial Narrow"/>
          <w:sz w:val="24"/>
          <w:szCs w:val="24"/>
          <w:lang w:eastAsia="hr-HR"/>
        </w:rPr>
        <w:t xml:space="preserve">Razina: </w:t>
      </w:r>
      <w:r>
        <w:rPr>
          <w:rFonts w:eastAsia="Times New Roman" w:cs="Arial" w:ascii="Arial Narrow" w:hAnsi="Arial Narrow"/>
          <w:b/>
          <w:sz w:val="24"/>
          <w:szCs w:val="24"/>
          <w:lang w:eastAsia="hr-HR"/>
        </w:rPr>
        <w:t>22</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Šifra djelatnosti: </w:t>
      </w:r>
      <w:r>
        <w:rPr>
          <w:rFonts w:eastAsia="Times New Roman" w:cs="Arial" w:ascii="Arial Narrow" w:hAnsi="Arial Narrow"/>
          <w:b/>
          <w:sz w:val="24"/>
          <w:szCs w:val="24"/>
          <w:lang w:eastAsia="hr-HR"/>
        </w:rPr>
        <w:t>8411</w:t>
      </w:r>
    </w:p>
    <w:p>
      <w:pPr>
        <w:pStyle w:val="Normal"/>
        <w:spacing w:lineRule="auto" w:line="240" w:before="0" w:after="0"/>
        <w:ind w:left="708" w:hanging="0"/>
        <w:rPr/>
      </w:pPr>
      <w:r>
        <w:rPr>
          <w:rFonts w:eastAsia="Times New Roman" w:cs="Arial" w:ascii="Arial Narrow" w:hAnsi="Arial Narrow"/>
          <w:sz w:val="24"/>
          <w:szCs w:val="24"/>
          <w:lang w:eastAsia="hr-HR"/>
        </w:rPr>
        <w:t xml:space="preserve">Razdjel: </w:t>
      </w:r>
      <w:r>
        <w:rPr>
          <w:rFonts w:eastAsia="Times New Roman" w:cs="Arial" w:ascii="Arial Narrow" w:hAnsi="Arial Narrow"/>
          <w:b/>
          <w:sz w:val="24"/>
          <w:szCs w:val="24"/>
          <w:lang w:eastAsia="hr-HR"/>
        </w:rPr>
        <w:t>000</w:t>
      </w:r>
    </w:p>
    <w:p>
      <w:pPr>
        <w:pStyle w:val="Normal"/>
        <w:spacing w:lineRule="auto" w:line="240" w:before="0" w:after="0"/>
        <w:ind w:left="708" w:hanging="0"/>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 xml:space="preserve">Šifra grada: </w:t>
      </w:r>
      <w:r>
        <w:rPr>
          <w:rFonts w:eastAsia="Times New Roman" w:cs="Arial" w:ascii="Arial Narrow" w:hAnsi="Arial Narrow"/>
          <w:b/>
          <w:sz w:val="24"/>
          <w:szCs w:val="24"/>
          <w:lang w:eastAsia="hr-HR"/>
        </w:rPr>
        <w:t>375</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BJELOVAR, 10. travnja 2025.</w:t>
      </w:r>
    </w:p>
    <w:p>
      <w:pPr>
        <w:pStyle w:val="Normal"/>
        <w:spacing w:before="0" w:after="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before="0" w:after="0"/>
        <w:jc w:val="center"/>
        <w:rPr/>
      </w:pPr>
      <w:r>
        <w:rPr>
          <w:rFonts w:cs="Arial Narrow" w:ascii="Arial Narrow" w:hAnsi="Arial Narrow"/>
          <w:b/>
          <w:sz w:val="24"/>
          <w:szCs w:val="24"/>
        </w:rPr>
        <w:t>BILJEŠKE UZ IZVJEŠTAJ O PRIHODIMA I RASHODIMA, PRIMICIMA I IZDACIM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1 – Prihod od poreza na dohodak je povećan u odnosu na prethodnu godinu za 32% zbog izmijenjene porezne politike, te povećanja minimalne plaće, ali i općenitog povećanja plaća, osim toga je provedeno rasknjiženje po vrstama poreza na dohodak temeljem dostavljenih izvještaja FINA-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34 – Povremeni porezi na imovinu se odnose na porez na promet nekretnina, zbog povećanja kupo-prodaje nekretnina na području Općine došlo je i do povećanja ove vrste prihod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42 – Porez na promet, odnosi se na prihod od poreza na potrošnju alkoholnih i bezalkoholnih pića koji je povećan u odnosu na prošlu godinu zbog povećanih cijena u ugostiteljstv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45 – porez na izvođenje aktivnosti se odnosi na porez na dobit. Sukladno izvješćima Porezne uprave, koja za Općinu Rovišće vodi naplatu ovih poreza, postoji potraživanje za ovaj porez. U 2025.godini je jedan dio tog duga podmiren u iznosu 106,18 eur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31 – tekuće pomoći proračunu se odnose na prihod za isplatu naknada biračkim odborima za provedbu predsjedničkih izbora. Prethodne godine je u sklopu ove šifre bio evidentiran i prihod od sredstava za fiskalno izravnanje, dok se ove godine on evidentira na drugom računu zbog primjene novog Pravilnik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32 – Općina Rovišće je u ovoj godini ostvarila prihod od 100.450,00 eura, a cijeli iznos se odnosi na kapitalnu pomoć Ministarstva turizma i sporta za projekt sanacije i opremanja nogometnog igrališta i pratećih objekat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53 – Pomoći fiskalnog izravnanja su ostvarene u iznosu 302.390,25 eura, a prethodne godine su bila evidentirana na računu odjeljka 6331.</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81 – u odnosu na prethodnu godinu ovaj prihod je ostvaren u znatno većem iznosu jer u promatranom razdoblju u 2024. godini nije još krenula provedba projekta Zaželi. Kroz ovaj projekt je zaposleno 10 osoba koje pružaju pomoć potrebitima na području Općine Rovišće, a temeljem ZNS-a u 2025. godini je odobreno i isplaćeno 40.123,80 eura.</w:t>
      </w:r>
    </w:p>
    <w:p>
      <w:pPr>
        <w:pStyle w:val="Normal"/>
        <w:spacing w:before="0" w:after="0"/>
        <w:jc w:val="both"/>
        <w:rPr>
          <w:rFonts w:ascii="Arial Narrow" w:hAnsi="Arial Narrow" w:cs="Arial Narrow"/>
          <w:sz w:val="24"/>
          <w:szCs w:val="24"/>
        </w:rPr>
      </w:pPr>
      <w:r>
        <w:rPr>
          <w:rFonts w:cs="Arial Narrow" w:ascii="Arial Narrow" w:hAnsi="Arial Narrow"/>
          <w:bCs/>
          <w:sz w:val="24"/>
          <w:szCs w:val="24"/>
        </w:rPr>
        <w:t xml:space="preserve">Šifra 6382 – u promatranom razdoblju prethodne godine nije bilo ostvarenih prihoda unutar ove šifre, dok je u ovoj godini ostvareno 635.081,44 eura od kojih se 498.745,77 eura odnosi na isplatu 2.rate za završen projekt izgradnje i opremanja tržnice  u sklopu mjere 7.4.1. </w:t>
      </w:r>
      <w:r>
        <w:rPr>
          <w:rFonts w:cs="Arial Narrow" w:ascii="Arial Narrow" w:hAnsi="Arial Narrow"/>
          <w:sz w:val="24"/>
          <w:szCs w:val="24"/>
        </w:rPr>
        <w:t>Ulaganja u pokretanje, poboljšanje ili proširenje lokalnih temeljnih usluga za ruralno stanovništvo, uključujući slobodno vrijeme i kulturne aktivnosti te povezanu infrastrukturu</w:t>
      </w:r>
      <w:r>
        <w:rPr>
          <w:rFonts w:cs="Arial Narrow" w:ascii="Arial Narrow" w:hAnsi="Arial Narrow"/>
          <w:bCs/>
          <w:sz w:val="24"/>
          <w:szCs w:val="24"/>
        </w:rPr>
        <w:t xml:space="preserve"> Europskog poljoprivrednog fonda za ruralni razvoj, 132.200,00 eura predujma te 4.135,67 eura odobrenih sredstava temeljem dostavljenog ZNS za projekt izgradnje i opremanja sportsko – rekreacijskog parka Rovišće iz Nacionalnog plana oporavka i otpornosti.</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pPr>
      <w:r>
        <w:rPr>
          <w:rFonts w:cs="Arial Narrow" w:ascii="Arial Narrow" w:hAnsi="Arial Narrow"/>
          <w:bCs/>
          <w:sz w:val="24"/>
          <w:szCs w:val="24"/>
        </w:rPr>
        <w:t>Šifra 3111 i 313 – Rashodi za plaće za redovan rad su povećani za 150% u odnosu na prošlu godinu iz razloga što se povećala osnovica za obračun plaće za službenike i namještenike u Općini Rovišće, sa roditeljskog dopusta su se vratile dvije osobe na čija radna mjesta nije nitko bio zaposlen kao zamjena te se plaća općinskog načelnika usklađivala sa Zakonom o plaćama u lokalnoj i područnoj (regionalnoj) samoupravi.</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131 – doprinos za mirovinsko osiguranje se odnosi na službenicu koja je tijekom 2023.godine bila na bolovanju zbog čuvanja trudnoće te porodiljnom i roditeljskom dopustu. Vratila se na posao u srpnju 2024.godine te su obračunom njene plaće, obračunavani i ovi doprinosi za staž osiguranja s povećanim trajanjem zbog prirode bolesti koju ima.</w:t>
      </w:r>
    </w:p>
    <w:p>
      <w:pPr>
        <w:pStyle w:val="Normal"/>
        <w:spacing w:before="0" w:after="0"/>
        <w:jc w:val="both"/>
        <w:rPr/>
      </w:pPr>
      <w:r>
        <w:rPr>
          <w:rFonts w:cs="Arial Narrow" w:ascii="Arial Narrow" w:hAnsi="Arial Narrow"/>
          <w:bCs/>
          <w:sz w:val="24"/>
          <w:szCs w:val="24"/>
        </w:rPr>
        <w:t>Šifra 3211 – ovi rashodi su umanjeni za 63%, odnosno ostvareni su u iznosu 767,28 eura, a službenici su odlazili na službena putovanja po  pitanju raznih edukacija, seminara, konferencija i slično po pitanju brojnih promjena i uvođenja novosti u rad JLP(R)S.</w:t>
      </w:r>
    </w:p>
    <w:p>
      <w:pPr>
        <w:pStyle w:val="Normal"/>
        <w:spacing w:before="0" w:after="0"/>
        <w:jc w:val="both"/>
        <w:rPr/>
      </w:pPr>
      <w:r>
        <w:rPr>
          <w:rFonts w:cs="Arial Narrow" w:ascii="Arial Narrow" w:hAnsi="Arial Narrow"/>
          <w:bCs/>
          <w:sz w:val="24"/>
          <w:szCs w:val="24"/>
        </w:rPr>
        <w:t>Šifra 3212 - naknade za prijevoz na posao i s posla te naknade za rad na terenu su povećane za 2.736,57 eura jer su Općini Rovišće u većem dijelu zaposlene osobe koje ne stanuju u Općini Rovišće pa su povećani rashodi za naknade na prijevoz na posao i s posla te je sredinom godine u sklopu projekta ZAŽELI zaposleno 10 osoba koje rade na terenu te imaju pravo na naknadu troškova loko vožnje prilikom obilaska korisnika koji stanuju na području cijele Općine.</w:t>
      </w:r>
    </w:p>
    <w:p>
      <w:pPr>
        <w:pStyle w:val="Normal"/>
        <w:spacing w:before="0" w:after="0"/>
        <w:jc w:val="both"/>
        <w:rPr/>
      </w:pPr>
      <w:r>
        <w:rPr>
          <w:rFonts w:cs="Arial Narrow" w:ascii="Arial Narrow" w:hAnsi="Arial Narrow"/>
          <w:bCs/>
          <w:sz w:val="24"/>
          <w:szCs w:val="24"/>
        </w:rPr>
        <w:t>Šifra 3213 – Stručno usavršavanje zaposlenika je u odnosu na prethodnu godinu smanjeno za 26%, odnose se na sudjelovanja službenica na raznim edukacijama vezanim za aktualnosti u poslovanju, tečaj za prometne redare, sudjelovanja na raznim konferencijama i summitim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24 – materijal i dijelovi za tekuće i investicijsko održavanje, a odnose se na materijal za službeno vozilo.</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25 – nabavljan je sitni inventar za društvene domove, opremanje sale za sastanke, mrtvačnice te ukrasne tegle za cvijeće ispred općinske zgrade i kulturnog centra u Rovišć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Šifra 3231 – povećane su naknade za usluge telefona zbog čega je i ova vrsta rashoda povećana za u odnosu na prethodnu godinu, ali su i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2 – zbog pogodnih vremenskih prilika radovi na nerazvrstanim cestama te javnim površinama su bili mogući od početka godine, a uz to su se uređivali društveni domovi na području općine te provodile prilagodbe na tržnici za početak poslovanja tržnic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3 – usluge promidžbe i informiranja su ostvarene vezano za promidžbu događaja na području općin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4 – rashodi za komunalne usluge povećani su u odnosu na prethodnu godinu jer je povećan broj mjesta odakle se odvozi komunalni otpad te je češće postojala potreba za pražnjenje kontejnera za smeće na mjesnim grobljima i javnim površinama na kojima su postavljeni kontejneri za miješani komunalni otpad.</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6 – zdravstvene i veterinarske usluge su povećane za 116% u odnosu na prošlu godinu jer je prethodne godine bio zaprimljen samo jedan račun za zbrinjavanje životinja u skloništ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7 – rashodi za ove usluge su povećani za 308% u odnosu na prethodnu godinu, a odnose se na geodetsko – katastarske usluge te razne konzultantske usluge po pitanju provođenja raznih kapitalnih projekata poput izgradnje i opremanja Sportsko rekreacijskog centra Rovišće, izgradnje i opremanja dječjeg vrtića u Predavcu, izmjene i dopune Prostornog plana uređenja Općine Rovišće te je Općina Rovišće osigurala djeci s područja Općine ugovorom o djelu provođenje glazbene radionice u Kulturnom centru Rovišće. Također su provedene procjene nekretnina kako bi se mogao provesti natječaj za prodaju istih, izrađen je projekt za uklanjanje zgrade na adresi Bjelovarska 3, idejno rješenje za park s trgom.</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9 – rashodi u sklopu ove šifre su povećani za 39,2%, a zbog poticajne naknade koju je općina dužna isplatiti Fondu za zaštitu okoliša zbog nedovoljnog smanjenja predane količine miješanog komunalnog otpad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91 – naknade za rad predstavničkih i izvršnih tijela – odnose se na naknade za rad biračkih odbora na predsjedničkim izborim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99 – ovi rashodi se odnose na RTV pristojbu za radio u službenom vozilu te usluge FINA-e za korištenje digitalnih certifikata i njihovih aplikacij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4 – financijski rashodi se u 2024. godini odnose na bankarske naknade za poslove vođenja računa i ona je u odnosu na prethodnu godinu temeljem izdanih računa Erste banke veća za 19% te za rashode za zatezne kamate iz poslovnih odnosa koje su u odnosu na prethodnu godinu veće za 40 eura. Kamate su obračunate od strane Hrvatskih voda za nepravovremeni prijenos ubrane naknade za uređenje voda.</w:t>
      </w:r>
    </w:p>
    <w:p>
      <w:pPr>
        <w:pStyle w:val="Normal"/>
        <w:spacing w:before="0" w:after="0"/>
        <w:jc w:val="both"/>
        <w:rPr/>
      </w:pPr>
      <w:r>
        <w:rPr>
          <w:rFonts w:cs="Arial Narrow" w:ascii="Arial Narrow" w:hAnsi="Arial Narrow"/>
          <w:bCs/>
          <w:sz w:val="24"/>
          <w:szCs w:val="24"/>
        </w:rPr>
        <w:t xml:space="preserve">Šifra 36 </w:t>
      </w:r>
      <w:r>
        <w:rPr>
          <w:rFonts w:cs="Arial Narrow" w:ascii="Arial Narrow" w:hAnsi="Arial Narrow"/>
          <w:sz w:val="24"/>
          <w:szCs w:val="24"/>
        </w:rPr>
        <w:t>– se u cijelosti odnosi na prijenose proračunskom korisniku, odnosno Dječjem vrtiću Palčica, za potrebe redovnog poslovanja. Troškovi dječjeg vrtića su znatno porasli u odnosu na prethodnu godinu iz nekoliko razloga: znatno povećanje materijalnih prava zaposlenika dječjeg vrtića (plaće, neoporezive naknade), povećanje broja zaposlenih (6 novo zaposlenih osoba) zbog otvaranja podružnice u Zrinskom Topolovcu u listopadu 2024. godine te otvaranja izdvojenog pogona u Predavcu u studenom 2024. godine, povećanje broja djece sa 80 na 128 što povećava i troškove koji proizlaze iz povećanja broja djece, povećanje cijena namirnica u odnosu na prethodnu godinu.</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37 – Povećanje u odnosu 2024.godinu za 72% najvećim dijelom se odnosi zbog isplata naknada za ostale troškove stanovanja koje od 2024.godine Općina Rovišće, zbog prelaska iz II. u III. Skupinu ispodprosječno rangiranih JLS sukladno Odluci o razvrstavanju JLP(R)S prema stupnju razvijenosti od 4. siječnja 2024., isplaćuje na teret vlastitog proračuna dok je u 2023.godini sredstva za tu namjenu dobivala iz Državnog proračuna, osim toga isplaćene su uskrsnice za umirovljenike koji imaju manju mirovinu od 300,00 eura, sufinancira se cijena vrtića za djecu koja idu u dječje vrtiće van Općine Rovišće, povećana je naknada za novorođenčad sa 200,00 na 400,00 eura te je povećan broj korisnika pomoći za radnu intervenciju kod djece sa razvojnim poteškoćama.</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38 Tekuće donacije su do 31.03.2025. godine isplaćene u ukupnom iznosu 23.580,84 eura od čega se iznos od 20.680,84 eura odnosi na donaciju VZO Rovišće za potrebe redovnog poslovanja, dok se preostali iznos od nosi na donacije temeljem zahtjeva do 600,00 eura. Javni natječaj za financiranje javnih potreba udruga je proveden do kraja prvog tromjesečja te će tijekom idućeg kvartala biti sklopljeni i ugovori s udruga temeljem kojih će početi isplate ugovorenih sredstava.</w:t>
      </w:r>
    </w:p>
    <w:p>
      <w:pPr>
        <w:pStyle w:val="Normal"/>
        <w:spacing w:before="0" w:after="0"/>
        <w:jc w:val="both"/>
        <w:rPr/>
      </w:pPr>
      <w:r>
        <w:rPr>
          <w:rFonts w:cs="Arial Narrow" w:ascii="Arial Narrow" w:hAnsi="Arial Narrow"/>
          <w:sz w:val="24"/>
          <w:szCs w:val="24"/>
        </w:rPr>
        <w:t>Šifra 7 – prihodi od prodaje nefinancijske imovine se u cijelosti odnose na prihode u sklopu šifre 7211 te su oni ostvareni 33,9% u odnosu na prethodnu godinu. Ovi prihodi se ostvaruju na temelju mjesečnih obračuna koje dostavlja tvrtka Bemnig d.o.o., a doznačuje ih Grad Bjelovar za prodane stanove na području bivše Općine Bjelovar.</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12 – u okviru ovih rashoda utrošena su sredstva reviziju izvedbenog projekta, kontrolu izvedbenog projekta, priključenje na EE mrežu te prva privremena situacija i troškovi stručnog nadzora na projektu izgradnje i opremanja Sportsko – rekreacijskog parka.</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14 – u cijelosti se odnosi na troškove izgradnje nogostupa s oborinskom kanalizacijom Rovišće – Kraljevac V.faza</w:t>
      </w:r>
    </w:p>
    <w:p>
      <w:pPr>
        <w:pStyle w:val="Normal"/>
        <w:spacing w:before="0" w:after="0"/>
        <w:jc w:val="both"/>
        <w:rPr/>
      </w:pPr>
      <w:r>
        <w:rPr>
          <w:rFonts w:cs="Arial Narrow" w:ascii="Arial Narrow" w:hAnsi="Arial Narrow"/>
          <w:sz w:val="24"/>
          <w:szCs w:val="24"/>
        </w:rPr>
        <w:t>Šifra 4221 – nabavljena su nova računala u uredima, zamijenjena su stara dotrajala računala novima za tri službenice.</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23 - nabavljen je ugostiteljski frižider  za društveni dom u Rovišću i video nadzor na tržnic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Ukupni prihodi i primici ostvareni u prvom kvartalu 2025. godini iznose 1.507.960,70 EUR-a, što predstavlja povećanje od 159,4% u odnosu na prethodnu godinu, odnosno za 926.616,92 EUR-a.</w:t>
      </w:r>
    </w:p>
    <w:p>
      <w:pPr>
        <w:pStyle w:val="Normal"/>
        <w:spacing w:before="0" w:after="0"/>
        <w:jc w:val="both"/>
        <w:rPr/>
      </w:pPr>
      <w:r>
        <w:rPr>
          <w:rFonts w:cs="Arial" w:ascii="Arial Narrow" w:hAnsi="Arial Narrow"/>
          <w:bCs/>
          <w:sz w:val="24"/>
          <w:szCs w:val="24"/>
        </w:rPr>
        <w:t>Ukupni rashodi i izdaci u prvom kvartalu 2025. godini iznose 569.484,47 EUR-a, što je povećanje za 58,07% u odnosu na 2024. godinu, odnosno za 223.095,09 EUR-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BILJEŠKE UZ IZVJEŠTAJ OBVEZ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 xml:space="preserve">Stanje obveza 1. siječnja 2025. je iznosilo 315.200,90 eura, one su u izvještajnom razdoblju porasle za 580.219,72 eura, a podmirene su u iznosu 754.340,76 eura što znači da je stanje obveza na dan 31.03.2025. 141.079,86 eura. Od toga je iznos od 112.895,13 eura nedospio, dok je iznos od 28.184,73 eura dospio. </w:t>
      </w:r>
      <w:r>
        <w:rPr>
          <w:rFonts w:cs="Arial" w:ascii="Arial Narrow" w:hAnsi="Arial Narrow"/>
          <w:sz w:val="24"/>
          <w:szCs w:val="24"/>
        </w:rPr>
        <w:t xml:space="preserve">Nepodmirenje dospjelih obveza rezultat je različitih faktora, najvećim dijelom zbog tehničkih razloga u procesu obrade i provedbe obveza plaćanj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Sastavil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sz w:val="24"/>
          <w:szCs w:val="24"/>
        </w:rPr>
      </w:pPr>
      <w:r>
        <w:rPr>
          <w:rFonts w:cs="Arial Narrow" w:ascii="Arial Narrow" w:hAnsi="Arial Narrow"/>
          <w:sz w:val="24"/>
          <w:szCs w:val="24"/>
        </w:rPr>
        <w:t>Viša stručna suradnica za financije i računovodstvo</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anja Horvat, mag.oec.</w:t>
      </w:r>
    </w:p>
    <w:p>
      <w:pPr>
        <w:pStyle w:val="Normal"/>
        <w:spacing w:before="0" w:after="0"/>
        <w:ind w:left="3540"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OPĆINSKI NAČELNIK:</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ab/>
        <w:t xml:space="preserve">  Slavko Prišćan</w:t>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8:00Z</dcterms:created>
  <dc:creator>Korisnik</dc:creator>
  <dc:description/>
  <cp:keywords/>
  <dc:language>en-US</dc:language>
  <cp:lastModifiedBy>Sanja Horvat</cp:lastModifiedBy>
  <cp:lastPrinted>2025-02-13T09:48:00Z</cp:lastPrinted>
  <dcterms:modified xsi:type="dcterms:W3CDTF">2025-04-10T12:09:00Z</dcterms:modified>
  <cp:revision>9</cp:revision>
  <dc:subject/>
  <dc:title/>
</cp:coreProperties>
</file>